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5130</wp:posOffset>
            </wp:positionH>
            <wp:positionV relativeFrom="paragraph">
              <wp:posOffset>-365760</wp:posOffset>
            </wp:positionV>
            <wp:extent cx="7244080" cy="1105535"/>
            <wp:effectExtent l="0" t="0" r="0" b="0"/>
            <wp:wrapTight wrapText="bothSides">
              <wp:wrapPolygon edited="0">
                <wp:start x="-29" y="0"/>
                <wp:lineTo x="-29" y="21400"/>
                <wp:lineTo x="21600" y="2140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0</wp:posOffset>
                </wp:positionH>
                <wp:positionV relativeFrom="paragraph">
                  <wp:posOffset>-970280</wp:posOffset>
                </wp:positionV>
                <wp:extent cx="460057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บรรณาธิการข่าว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มื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สำรวจความคิดเห็นประชาชนในกรุงเทพ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ิมณฑล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51.5pt;mso-wrap-distance-left:9.05pt;mso-wrap-distance-right:9.05pt;mso-wrap-distance-top:0pt;mso-wrap-distance-bottom:0pt;margin-top:-76.4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บรรณาธิการข่าว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มื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สำรวจความคิดเห็นประชาชนในกรุงเทพ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ิมณฑล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วม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สำรวจเรื่อง 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การช้อปช่วยชาติ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ประชาช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ซื้ออะไร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  <w:r>
        <w:rPr>
          <w:rFonts w:cs="Angsana New" w:ascii="Angsana New" w:hAnsi="Angsana New"/>
          <w:b/>
          <w:bCs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6510</wp:posOffset>
                </wp:positionV>
                <wp:extent cx="6772275" cy="1661795"/>
                <wp:effectExtent l="5715" t="5715" r="5080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คนกรุงเทพฯ ส่วนใหญ่ 54% รับทราบเกี่ยวกับมาตรการกระตุ้นเศรษฐกิจ “ช้อปช่วยชาติ 2561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63.2% เชื่อจะทำให้คนอยากซื้อสินค้า OTOP 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 xml:space="preserve">ส่วนใหญ่ 82.6% สนใจซื้อสินค้า 3 กลุ่มที่อยู่ในมาตรการช้อปช่วยชา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โดย 59.0% สนใจซื้อยางรถยนต์ ยางรถจักรยานยนต์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53.1% เชื่อจะช่วยกระตุ้นเศรษฐกิจได้ค่อนข้างมากถึงมาก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1.3pt;width:533.2pt;height:1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คนกรุงเทพฯ ส่วนใหญ่ 54% รับทราบเกี่ยวกับมาตรการกระตุ้นเศรษฐกิจ “ช้อปช่วยชาติ 2561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63.2% เชื่อจะทำให้คนอยากซื้อสินค้า OTOP มากขึ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 xml:space="preserve">ส่วนใหญ่ 82.6% สนใจซื้อสินค้า 3 กลุ่มที่อยู่ในมาตรการช้อปช่วยชาต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โดย 59.0% สนใจซื้อยางรถยนต์ ยางรถจักรยานยนต์มากที่สุ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53.1% เชื่อจะช่วยกระตุ้นเศรษฐกิจได้ค่อนข้างมากถึงมากที่สุ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451" w:leader="none"/>
        </w:tabs>
        <w:ind w:right="181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81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81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81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"/>
        <w:spacing w:lineRule="atLeast" w:line="1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tLeast" w:line="10"/>
        <w:ind w:right="113" w:hanging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lang w:val="en-US"/>
        </w:rPr>
      </w:r>
    </w:p>
    <w:p>
      <w:pPr>
        <w:pStyle w:val="Normal"/>
        <w:spacing w:lineRule="atLeast" w:line="10"/>
        <w:ind w:right="113" w:hanging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spacing w:lineRule="atLeast" w:line="10"/>
        <w:ind w:right="113" w:hanging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atLeast" w:line="10"/>
        <w:ind w:right="113" w:firstLine="72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atLeast" w:line="10"/>
        <w:ind w:right="113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รุงเทพโพลล์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ศูนย์วิจัยมหาวิทยาลัยกรุงเทพ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ดำเนินการ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รวจความคิดเห็นประชาชน เรื่อง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การช้อปช่วยชา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ชนจะซื้ออะไ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?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โดยเก็บข้อมูลกับกลุ่มตัวอย่างประชาชนในพื้นที่กรุงเทพฯ และปริมณฑล จำนว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,181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คน 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ชนส่วนใหญ่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.0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รับทราบเกี่ยวกับมาตรการกระตุ้นเศรษฐกิ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ช้อปช่วยช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ที่ซื้อสินค้าแล้วนำไปลดหย่อนภาษีได้เฉพาะ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ที่ร้อยละ </w:t>
      </w:r>
      <w:r>
        <w:rPr>
          <w:rFonts w:cs="Angsana New" w:ascii="Angsana New" w:hAnsi="Angsana New"/>
          <w:sz w:val="32"/>
          <w:szCs w:val="32"/>
        </w:rPr>
        <w:t xml:space="preserve">46.0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spacing w:lineRule="atLeast" w:line="10"/>
        <w:ind w:right="113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ถามว่า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ช้อปช่วยชาติ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561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ในสินค้า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ที่นำไปลดหย่อนภาษี จะช่วยกระตุ้นพฤติกรรมในการซื้อสินค้าของประชาชนได้อย่างไร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ส่วนใหญ่ร้อยละ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63.2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เห็นว่า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ำให้อยากซื้อสินค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OTOP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กขึ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ช่วยกลุ่มชุมชนของจังหวัดต่างๆ</w:t>
      </w:r>
      <w:r>
        <w:rPr>
          <w:rFonts w:ascii="Angsana New" w:hAnsi="Angsana New"/>
          <w:sz w:val="32"/>
          <w:sz w:val="32"/>
          <w:szCs w:val="32"/>
        </w:rPr>
        <w:t xml:space="preserve"> รองลงมา ร้อยละ </w:t>
      </w:r>
      <w:r>
        <w:rPr>
          <w:rFonts w:cs="Angsana New" w:ascii="Angsana New" w:hAnsi="Angsana New"/>
          <w:sz w:val="32"/>
          <w:szCs w:val="32"/>
        </w:rPr>
        <w:t xml:space="preserve">27.2 </w:t>
      </w:r>
      <w:r>
        <w:rPr>
          <w:rFonts w:ascii="Angsana New" w:hAnsi="Angsana New"/>
          <w:sz w:val="32"/>
          <w:sz w:val="32"/>
          <w:szCs w:val="32"/>
        </w:rPr>
        <w:t>เห็นว่าจะ</w:t>
      </w:r>
      <w:r>
        <w:rPr>
          <w:sz w:val="32"/>
          <w:sz w:val="32"/>
          <w:szCs w:val="32"/>
        </w:rPr>
        <w:t>ทำให้อยากเปลี่ยนยางรถส่วน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ปลอดภัยในช่วงปีใหม่</w:t>
      </w:r>
      <w:r>
        <w:rPr>
          <w:rFonts w:ascii="Angsana New" w:hAnsi="Angsana New"/>
          <w:sz w:val="32"/>
          <w:sz w:val="32"/>
          <w:szCs w:val="32"/>
        </w:rPr>
        <w:t xml:space="preserve"> และร้อยละ </w:t>
      </w:r>
      <w:r>
        <w:rPr>
          <w:rFonts w:cs="Angsana New" w:ascii="Angsana New" w:hAnsi="Angsana New"/>
          <w:sz w:val="32"/>
          <w:szCs w:val="32"/>
        </w:rPr>
        <w:t xml:space="preserve">25.1 </w:t>
      </w:r>
      <w:r>
        <w:rPr>
          <w:rFonts w:ascii="Angsana New" w:hAnsi="Angsana New"/>
          <w:sz w:val="32"/>
          <w:sz w:val="32"/>
          <w:szCs w:val="32"/>
        </w:rPr>
        <w:t>เห็นว่าจะ</w:t>
      </w:r>
      <w:r>
        <w:rPr>
          <w:sz w:val="32"/>
          <w:sz w:val="32"/>
          <w:szCs w:val="32"/>
        </w:rPr>
        <w:t>ทำให้อยากซื้อ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ลูกให้หลานเป็นของขวัญปีใหม่</w:t>
      </w:r>
      <w:r>
        <w:rPr>
          <w:rFonts w:ascii="Angsana New" w:hAnsi="Angsana New"/>
          <w:sz w:val="32"/>
          <w:sz w:val="32"/>
          <w:szCs w:val="32"/>
        </w:rPr>
        <w:t xml:space="preserve"> ขณะที่ร้อยละ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เห็นว่า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ไม่ทำให้อยากซื้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นี้เมื่อถามต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ท่านสนใจจะซื้อสินค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ลุ่มที่อยู่ในมาตรการช้อปช่วยชา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ไม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บว่าส่วนใหญ่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ุ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ในจำนวนนี้ 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9.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ซื้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างรถยนต์ ยางรถจักรยานยนต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.8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อ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ุ๊ก</w:t>
      </w:r>
      <w:r>
        <w:rPr>
          <w:rFonts w:ascii="Angsana New" w:hAnsi="Angsana New"/>
          <w:sz w:val="32"/>
          <w:sz w:val="32"/>
          <w:szCs w:val="32"/>
        </w:rPr>
        <w:t xml:space="preserve"> และร้อยละ </w:t>
      </w:r>
      <w:r>
        <w:rPr>
          <w:rFonts w:cs="Angsana New" w:ascii="Angsana New" w:hAnsi="Angsana New"/>
          <w:sz w:val="32"/>
          <w:szCs w:val="32"/>
        </w:rPr>
        <w:t xml:space="preserve">16.9 </w:t>
      </w:r>
      <w:r>
        <w:rPr>
          <w:rFonts w:ascii="Angsana New" w:hAnsi="Angsana New"/>
          <w:sz w:val="32"/>
          <w:sz w:val="32"/>
          <w:szCs w:val="32"/>
        </w:rPr>
        <w:t>สนใจ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น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TOP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ดีของแต่ละภาค แต่ละจังหวัด</w:t>
      </w:r>
      <w:r>
        <w:rPr>
          <w:rFonts w:ascii="Angsana New" w:hAnsi="Angsana New"/>
          <w:sz w:val="32"/>
          <w:sz w:val="32"/>
          <w:szCs w:val="32"/>
        </w:rPr>
        <w:t xml:space="preserve"> ขณะที่ร้อยละ </w:t>
      </w:r>
      <w:r>
        <w:rPr>
          <w:rFonts w:cs="Angsana New" w:ascii="Angsana New" w:hAnsi="Angsana New"/>
          <w:sz w:val="32"/>
          <w:szCs w:val="32"/>
        </w:rPr>
        <w:t xml:space="preserve">17.4 </w:t>
      </w:r>
      <w:r>
        <w:rPr>
          <w:rFonts w:ascii="Angsana New" w:hAnsi="Angsana New"/>
          <w:sz w:val="32"/>
          <w:sz w:val="32"/>
          <w:szCs w:val="32"/>
        </w:rPr>
        <w:t>ไม่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0"/>
        <w:ind w:right="113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ท้ายเมื่อถามว่า</w:t>
      </w:r>
      <w:r>
        <w:rPr>
          <w:b/>
          <w:b/>
          <w:bCs/>
          <w:sz w:val="32"/>
          <w:sz w:val="32"/>
          <w:szCs w:val="32"/>
        </w:rPr>
        <w:t>มาตรการช้อปช่วยชา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61 </w:t>
      </w:r>
      <w:r>
        <w:rPr>
          <w:b/>
          <w:b/>
          <w:bCs/>
          <w:sz w:val="32"/>
          <w:sz w:val="32"/>
          <w:szCs w:val="32"/>
        </w:rPr>
        <w:t>จะกระตุ้นเศรษฐกิจส่งท้ายปีได้มากน้อยเพ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บว่า ส่วนใหญ่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ช่วยกระตุ้นเศรษฐกิจ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ค่อนข้างมากถึงมากที่สุด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ขณะที่ร้อยละ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6.9 </w:t>
      </w:r>
      <w:r>
        <w:rPr>
          <w:rFonts w:ascii="Angsana New" w:hAnsi="Angsana New"/>
          <w:sz w:val="32"/>
          <w:sz w:val="32"/>
          <w:szCs w:val="32"/>
          <w:lang w:val="en-US"/>
        </w:rPr>
        <w:t>จะช่วยกระตุ้นเศรษฐกิจได้ค่อนข้างน้อยถึง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ตามประเด็นข้อคำถาม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การรับทราบเกี่ยวกับมาตรการกระตุ้นเศรษฐกิ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ช้อปช่วยช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ที่ซื้อสินค้าแล้วนำไปลดหย่อนภาษีได้เฉพาะ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กลุ่ม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tbl>
      <w:tblPr>
        <w:tblW w:w="582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992"/>
        <w:gridCol w:w="851"/>
      </w:tblGrid>
      <w:tr>
        <w:trPr/>
        <w:tc>
          <w:tcPr>
            <w:tcW w:w="3983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.0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0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ข้อคำถาม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คิดว่ามาตรการ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ช้อปช่วยชาติ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561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ในสินค้า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ที่นำไปลดหย่อนภาษี จะช่วยกระตุ้นพฤติกรรมในการซื้อสินค้าของประชาชนได้อย่างไร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ลือกตอบได้มาก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3"/>
        <w:gridCol w:w="708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ำให้อยากซื้อสินค้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OTOP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ขึ้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ช่วยกลุ่มชุมชนของจังหวัดต่าง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.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ให้อยากเปลี่ยนยางรถส่วนตั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ความปลอดภัยในช่วงปีใหม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ให้อยากซื้อหนังส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ลูกให้หลานเป็นของขวัญปีใหม่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ไม่ทำให้อยากซื้ออะไ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ข้อคำถา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ท่านสนใจจะซื้อสินค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ลุ่มที่อยู่ในมาตรการช้อปช่วยชา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ไม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  <w:lang w:val="en-US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val="en-US"/>
        </w:rPr>
        <w:t xml:space="preserve"> </w:t>
      </w:r>
    </w:p>
    <w:tbl>
      <w:tblPr>
        <w:tblW w:w="993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851"/>
        <w:gridCol w:w="708"/>
      </w:tblGrid>
      <w:tr>
        <w:trPr/>
        <w:tc>
          <w:tcPr>
            <w:tcW w:w="8377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สนใจ</w:t>
            </w:r>
          </w:p>
          <w:p>
            <w:pPr>
              <w:pStyle w:val="Normal"/>
              <w:spacing w:lineRule="atLeast" w:line="1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โดยซ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างรถยนต์ ยางรถจักรยานยนต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9.0</w:t>
            </w:r>
          </w:p>
          <w:p>
            <w:pPr>
              <w:pStyle w:val="Normal"/>
              <w:spacing w:lineRule="atLeast" w:line="1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บได้มาก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ังสื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อี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ุ๊ก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นิตยสารและ นส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27.8</w:t>
            </w:r>
          </w:p>
          <w:p>
            <w:pPr>
              <w:pStyle w:val="Normal"/>
              <w:spacing w:lineRule="atLeast" w:line="1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OTOP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ดีของแต่ละภาค แต่ละจังหวัด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9</w:t>
            </w:r>
          </w:p>
          <w:p>
            <w:pPr>
              <w:pStyle w:val="Normal"/>
              <w:spacing w:lineRule="atLeast" w:line="1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.6</w:t>
            </w:r>
          </w:p>
        </w:tc>
      </w:tr>
      <w:tr>
        <w:trPr/>
        <w:tc>
          <w:tcPr>
            <w:tcW w:w="8377" w:type="dxa"/>
            <w:tcBorders/>
          </w:tcPr>
          <w:p>
            <w:pPr>
              <w:pStyle w:val="Normal"/>
              <w:spacing w:lineRule="atLeast" w:line="1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สนใ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ท่านคิดว่ามาตร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้อปช่วยชา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61 </w:t>
      </w:r>
      <w:r>
        <w:rPr>
          <w:b/>
          <w:b/>
          <w:bCs/>
          <w:sz w:val="32"/>
          <w:sz w:val="32"/>
          <w:szCs w:val="32"/>
        </w:rPr>
        <w:t>จะกระตุ้นเศรษฐกิจส่งท้ายปีได้มากน้อยเพียงใด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  <w:gridCol w:w="708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tLeast" w:line="10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ค่อนข้างมากถึงมากที่สุด</w:t>
            </w:r>
          </w:p>
          <w:p>
            <w:pPr>
              <w:pStyle w:val="Normal"/>
              <w:spacing w:lineRule="atLeast" w:line="10"/>
              <w:ind w:right="113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โดยแบ่งเป็นค่อนข้างมากร้อย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49.7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และมากที่สุดร้อย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3.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10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ร้อยล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"/>
              <w:ind w:right="113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.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tLeast" w:line="10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>ค่อนข้างน้อย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spacing w:lineRule="atLeast" w:line="10"/>
              <w:ind w:right="113" w:hanging="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โดยแบ่งเป็นค่อนข้างน้อยร้อยละ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37.2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และน้อยที่สุดร้อยละ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9.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10"/>
              <w:ind w:right="113" w:hanging="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>ร้อยล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"/>
              <w:ind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9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400"/>
        <w:rPr>
          <w:rFonts w:ascii="Angsana New" w:hAnsi="Angsana New" w:eastAsia="Calibri" w:cs="Cordia New"/>
          <w:b/>
          <w:b/>
          <w:bCs/>
          <w:sz w:val="32"/>
          <w:szCs w:val="24"/>
        </w:rPr>
      </w:pPr>
      <w:r>
        <w:rPr>
          <w:rFonts w:eastAsia="Calibri" w:cs="Cordia New" w:ascii="Angsana New" w:hAnsi="Angsan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ยละเอียดการสำรวจ</w:t>
      </w:r>
    </w:p>
    <w:p>
      <w:pPr>
        <w:pStyle w:val="Heading"/>
        <w:spacing w:lineRule="atLeast" w:line="10"/>
        <w:ind w:right="11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spacing w:lineRule="atLeast" w:line="10"/>
        <w:ind w:right="113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การสำรวจ</w:t>
      </w:r>
    </w:p>
    <w:p>
      <w:pPr>
        <w:pStyle w:val="Normal"/>
        <w:numPr>
          <w:ilvl w:val="0"/>
          <w:numId w:val="2"/>
        </w:numPr>
        <w:ind w:left="75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ต้องการทราบเกี่ยวกับมาตรการกระตุ้น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อปช่วย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ที่ซื้อสินค้าแล้วนำไปลดหย่อนภาษีได้เฉพาะ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2"/>
        </w:numPr>
        <w:ind w:left="75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ะท้อนว่ามาตรการช้อปช่วย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ใน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ำไปลดหย่อน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กระตุ้นพฤติกรรมในการซื้อสินค้าของประชาชนได้อย่างไร</w:t>
      </w:r>
    </w:p>
    <w:p>
      <w:pPr>
        <w:pStyle w:val="Normal"/>
        <w:numPr>
          <w:ilvl w:val="0"/>
          <w:numId w:val="2"/>
        </w:numPr>
        <w:ind w:left="75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ะท้อนความาสนใจจะซื้อ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ที่อยู่ในมาตรการช้อปช่วยชาติ</w:t>
      </w:r>
    </w:p>
    <w:p>
      <w:pPr>
        <w:pStyle w:val="Normal"/>
        <w:numPr>
          <w:ilvl w:val="0"/>
          <w:numId w:val="2"/>
        </w:numPr>
        <w:ind w:left="75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สะท้อนความเห็น</w:t>
      </w:r>
      <w:r>
        <w:rPr>
          <w:rFonts w:ascii="Angsana New" w:hAnsi="Angsana New"/>
          <w:sz w:val="32"/>
          <w:sz w:val="32"/>
          <w:szCs w:val="32"/>
        </w:rPr>
        <w:t xml:space="preserve">ต่อมาตรการช้อปช่วยชาติ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จะกระตุ้นเศรษฐกิจส่งท้ายปีได้มากน้อยเพียงใด</w:t>
      </w:r>
    </w:p>
    <w:p>
      <w:pPr>
        <w:pStyle w:val="Heading"/>
        <w:spacing w:lineRule="atLeast" w:line="10"/>
        <w:ind w:right="450" w:firstLine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Heading"/>
        <w:spacing w:lineRule="atLeast" w:line="10"/>
        <w:ind w:right="450" w:firstLine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กรที่สนใจศึกษา</w:t>
      </w:r>
    </w:p>
    <w:p>
      <w:pPr>
        <w:pStyle w:val="Normal"/>
        <w:ind w:left="360" w:right="45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ำรวจใช้การสุ่มตัวอย่า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าศัยในเขตกรุงเทพมหานคร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เป็นเขตชั้น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ั้น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องเตย จตุจั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แดง บางกอกน้อย บางกะป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ขุนเทียน บางเขน บางซื่อ   ปทุมวัน ประเวศ พระน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เจร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บุรี ราชเทว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ษฎร์บูรณะ 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นทบุรี และ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วิธีการสุ่มตัวอย่างแบบหลาย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ulti-Stage    Sampling) </w:t>
      </w:r>
      <w:r>
        <w:rPr>
          <w:rFonts w:ascii="Angsana New" w:hAnsi="Angsana New"/>
          <w:sz w:val="32"/>
          <w:sz w:val="32"/>
          <w:szCs w:val="32"/>
        </w:rPr>
        <w:t>จากนั้นใช้วิธีเก็บข้อมูลโดยการสัมภาษณ์แบบพ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กลุ่มตัวอย่างทั้งสิ้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1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0"/>
        <w:ind w:left="360" w:right="45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 </w:t>
      </w:r>
      <w:r>
        <w:rPr>
          <w:rFonts w:cs="Angsana New" w:ascii="Angsana New" w:hAnsi="Angsana New"/>
          <w:b/>
          <w:bCs/>
          <w:sz w:val="32"/>
          <w:szCs w:val="32"/>
        </w:rPr>
        <w:t>(Margin of Error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มาณการขนาดตัวอย่างมีขอบเขตของความคลาดเคลื่อน  </w:t>
      </w:r>
      <w:r>
        <w:rPr>
          <w:rFonts w:eastAsia="Symbol" w:cs="Symbol" w:ascii="Symbol" w:hAnsi="Symbol"/>
          <w:sz w:val="32"/>
          <w:szCs w:val="32"/>
        </w:rPr>
        <w:t>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ที่ระดับความเชื่อมั่น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26" w:right="360" w:firstLine="6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การสัมภาษณ์ทาง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umeration by telephone) </w:t>
      </w:r>
      <w:r>
        <w:rPr>
          <w:rFonts w:ascii="Angsana New" w:hAnsi="Angsana New"/>
          <w:sz w:val="32"/>
          <w:sz w:val="32"/>
          <w:szCs w:val="32"/>
        </w:rPr>
        <w:t>โดยเครื่องมือที่ใช้ในการเก็บข้อมูลเป็นแบบสอบถามที่มีโครงสร้างแน่นอน ประกอบด้วยข้อคำถา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เลือกตอบ </w:t>
      </w:r>
      <w:r>
        <w:rPr>
          <w:rFonts w:cs="Angsana New" w:ascii="Angsana New" w:hAnsi="Angsana New"/>
          <w:sz w:val="32"/>
          <w:szCs w:val="32"/>
        </w:rPr>
        <w:t xml:space="preserve">(Check List Nominal)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ได้นำแบบสอบถามทุกชุดมาตรวจสอบความถูกต้องสมบูรณ์ก่อนบันทึกข้อมูลและประมวลผล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เก็บ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เผยแพร่ผลสำรว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วิจัยมหาวิทยาลัย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โพลล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02-350-3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770, 177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: bangkokpoll@bu.ac.th      Website: http://bangkokpoll.bu.ac.th</w:t>
      </w:r>
    </w:p>
    <w:p>
      <w:pPr>
        <w:pStyle w:val="Heading"/>
        <w:spacing w:lineRule="atLeast" w:line="10"/>
        <w:ind w:left="36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>Twitter :  http://twitter.com/bangkok_poll    Facebook : https://facebook.com/bangkokpoll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ลุ่มตัวอย่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"/>
        <w:spacing w:lineRule="atLeast" w:line="10"/>
        <w:ind w:left="360" w:firstLine="72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5"/>
        <w:gridCol w:w="1347"/>
      </w:tblGrid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ศ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7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4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3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4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7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6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9.0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1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left"/>
              <w:outlineLvl w:val="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>ลูกจ้างรัฐบา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เอกชน  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0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3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กิจ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จ้าง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ให้ครอบครัว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ียณอาย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7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</w:tbl>
    <w:p>
      <w:pPr>
        <w:pStyle w:val="Heading"/>
        <w:spacing w:lineRule="atLeast" w:line="10"/>
        <w:ind w:lef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20" w:top="776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19100</wp:posOffset>
          </wp:positionH>
          <wp:positionV relativeFrom="paragraph">
            <wp:posOffset>-137795</wp:posOffset>
          </wp:positionV>
          <wp:extent cx="7292340" cy="1026160"/>
          <wp:effectExtent l="0" t="0" r="0" b="0"/>
          <wp:wrapTight wrapText="bothSides">
            <wp:wrapPolygon edited="0">
              <wp:start x="-53" y="0"/>
              <wp:lineTo x="-53" y="21219"/>
              <wp:lineTo x="21598" y="21219"/>
              <wp:lineTo x="21598" y="0"/>
              <wp:lineTo x="-5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2935</wp:posOffset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cs="Tms Rmn;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rFonts w:ascii="Angsana New" w:hAnsi="Angsana New" w:eastAsia="MS Mincho;ＭＳ 明朝" w:cs="Angsan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eastAsia="MS Mincho;ＭＳ 明朝" w:cs="Angsana New"/>
      <w:sz w:val="32"/>
      <w:szCs w:val="32"/>
      <w:lang w:bidi="th-TH"/>
    </w:rPr>
  </w:style>
  <w:style w:type="character" w:styleId="Heading2Char">
    <w:name w:val="Heading 2 Char"/>
    <w:qFormat/>
    <w:rPr>
      <w:rFonts w:ascii="Tms Rmn;Times New Roman" w:hAnsi="Tms Rmn;Times New Roman" w:eastAsia="MS Mincho;ＭＳ 明朝" w:cs="Angsana New"/>
      <w:sz w:val="32"/>
      <w:szCs w:val="32"/>
      <w:lang w:bidi="th-TH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28"/>
      <w:lang w:bidi="th-TH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ms Rmn;Times New Roman" w:hAnsi="Tms Rmn;Times New Roman" w:eastAsia="MS Mincho;ＭＳ 明朝" w:cs="Angsana New"/>
      <w:b/>
      <w:bCs/>
      <w:sz w:val="32"/>
      <w:szCs w:val="32"/>
      <w:lang w:bidi="th-TH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bidi="th-TH"/>
    </w:rPr>
  </w:style>
  <w:style w:type="character" w:styleId="SubtitleChar">
    <w:name w:val="Subtitle Char"/>
    <w:qFormat/>
    <w:rPr>
      <w:rFonts w:ascii="Angsana New" w:hAnsi="Angsana New" w:eastAsia="Cordia New" w:cs="Angsana New"/>
      <w:sz w:val="28"/>
      <w:szCs w:val="28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2:00Z</dcterms:created>
  <dc:creator>Computer Center</dc:creator>
  <dc:description/>
  <cp:keywords/>
  <dc:language>en-US</dc:language>
  <cp:lastModifiedBy>Windows User</cp:lastModifiedBy>
  <cp:lastPrinted>2018-12-17T08:49:00Z</cp:lastPrinted>
  <dcterms:modified xsi:type="dcterms:W3CDTF">2018-12-17T02:53:00Z</dcterms:modified>
  <cp:revision>18</cp:revision>
  <dc:subject/>
  <dc:title/>
</cp:coreProperties>
</file>